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 имени аль-Фараб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 биологии и биотехнолог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биоразнообразия и биоресурсов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тогового экзамена по дисциплин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  <w:lang w:val="en-US"/>
        </w:rPr>
        <w:t>PIV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7303» </w:t>
      </w:r>
      <w:r>
        <w:rPr>
          <w:b/>
          <w:bCs/>
          <w:sz w:val="28"/>
          <w:szCs w:val="28"/>
        </w:rPr>
        <w:t>Охрана редких и исчезающих видов растен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kern w:val="2"/>
          <w:sz w:val="28"/>
          <w:szCs w:val="28"/>
          <w:lang w:val="ru-RU" w:eastAsia="ar-SA"/>
        </w:rPr>
        <w:t>8</w:t>
      </w:r>
      <w:r>
        <w:rPr>
          <w:b/>
          <w:kern w:val="2"/>
          <w:sz w:val="28"/>
          <w:szCs w:val="28"/>
          <w:lang w:eastAsia="ar-SA"/>
        </w:rPr>
        <w:t>D</w:t>
      </w:r>
      <w:r>
        <w:rPr>
          <w:b/>
          <w:kern w:val="2"/>
          <w:sz w:val="28"/>
          <w:szCs w:val="28"/>
          <w:lang w:val="ru-RU" w:eastAsia="ar-SA"/>
        </w:rPr>
        <w:t>05108- «Геоботаника»</w:t>
      </w:r>
      <w:r>
        <w:rPr>
          <w:b/>
          <w:sz w:val="28"/>
          <w:szCs w:val="28"/>
          <w:lang w:val="ru-RU"/>
        </w:rPr>
        <w:t>, 1 курс, докторантура</w:t>
      </w:r>
    </w:p>
    <w:p>
      <w:pPr>
        <w:pStyle w:val="Defaul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02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итогового экзамена дисциплины «</w:t>
      </w:r>
      <w:r>
        <w:rPr>
          <w:bCs/>
          <w:sz w:val="28"/>
          <w:szCs w:val="28"/>
        </w:rPr>
        <w:t>Охрана редких и исчезающих видов растений</w:t>
      </w:r>
      <w:r>
        <w:rPr>
          <w:sz w:val="28"/>
          <w:szCs w:val="28"/>
        </w:rPr>
        <w:t>» «</w:t>
      </w:r>
      <w:r>
        <w:rPr>
          <w:kern w:val="2"/>
          <w:sz w:val="28"/>
          <w:szCs w:val="28"/>
          <w:lang w:eastAsia="ar-SA"/>
        </w:rPr>
        <w:t>8</w:t>
      </w:r>
      <w:r>
        <w:rPr>
          <w:kern w:val="2"/>
          <w:sz w:val="28"/>
          <w:szCs w:val="28"/>
          <w:lang w:val="en-US" w:eastAsia="ar-SA"/>
        </w:rPr>
        <w:t>D</w:t>
      </w:r>
      <w:r>
        <w:rPr>
          <w:kern w:val="2"/>
          <w:sz w:val="28"/>
          <w:szCs w:val="28"/>
          <w:lang w:eastAsia="ar-SA"/>
        </w:rPr>
        <w:t>05108- «Геоботаника</w:t>
      </w:r>
      <w:r>
        <w:rPr>
          <w:w w:val="99"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а  Курманбаевой М.С., д.б.н., асс. профессор, Мамуровой А.Т., к.б.н., асс.профессор кафедры </w:t>
      </w:r>
      <w:r>
        <w:rPr>
          <w:bCs/>
          <w:sz w:val="28"/>
          <w:szCs w:val="28"/>
        </w:rPr>
        <w:t>биоразнообразия и биоресурсов.</w:t>
      </w:r>
    </w:p>
    <w:p>
      <w:pPr>
        <w:pStyle w:val="Heading4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ассмотрена и утверждена на заседании кафедры </w:t>
      </w:r>
      <w:r>
        <w:rPr>
          <w:bCs/>
          <w:color w:val="000000"/>
          <w:sz w:val="28"/>
          <w:szCs w:val="28"/>
        </w:rPr>
        <w:t>биоразнообразия и биоресурсо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« __» ___ 2023 г., протокол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Курманбаева М.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kk-KZ"/>
        </w:rPr>
        <w:t xml:space="preserve">Форма итогового экзамена </w:t>
      </w:r>
      <w:r>
        <w:rPr>
          <w:b/>
          <w:bCs/>
          <w:sz w:val="28"/>
          <w:szCs w:val="28"/>
        </w:rPr>
        <w:t>по дисциплине</w:t>
      </w:r>
      <w:r>
        <w:rPr>
          <w:bCs/>
          <w:sz w:val="28"/>
          <w:szCs w:val="28"/>
        </w:rPr>
        <w:t xml:space="preserve"> – устно</w:t>
      </w:r>
      <w:r>
        <w:rPr>
          <w:iCs/>
          <w:sz w:val="28"/>
          <w:szCs w:val="28"/>
        </w:rPr>
        <w:t xml:space="preserve">. Билет содержит 3 вопроса. </w:t>
      </w:r>
    </w:p>
    <w:p>
      <w:pPr>
        <w:pStyle w:val="31"/>
        <w:spacing w:lineRule="auto" w:line="240" w:before="0" w:after="0"/>
        <w:ind w:left="0" w:right="-1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первый блок </w:t>
      </w:r>
      <w:r>
        <w:rPr>
          <w:sz w:val="28"/>
          <w:szCs w:val="28"/>
        </w:rPr>
        <w:t>входят вопросы когнитивной компетенции, которые оценивают знание и понимание объекта обучения. Данное задание направлено на выявление способности продемонстрировать знания и понимание передовых знаний в области изучения, которые опираются на содержание современных передовых учебников. Оценивается в 30 баллов.</w:t>
      </w:r>
    </w:p>
    <w:p>
      <w:pPr>
        <w:pStyle w:val="31"/>
        <w:spacing w:lineRule="auto" w:line="240" w:before="0" w:after="0"/>
        <w:ind w:left="0" w:right="-1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 второй блок </w:t>
      </w:r>
      <w:r>
        <w:rPr>
          <w:sz w:val="28"/>
          <w:szCs w:val="28"/>
        </w:rPr>
        <w:t>входят вопросы, выявляющие функциональную компетентность, которые оценивают умения применять и анализировать информацию. Данное задание направлено на выявление умения применять свои знания, формулировать и обосновывать доводы и решения проблем в рамках области изучения. Оценивается в 30 баллов.</w:t>
      </w:r>
    </w:p>
    <w:p>
      <w:pPr>
        <w:pStyle w:val="31"/>
        <w:spacing w:lineRule="auto" w:line="240" w:before="0" w:after="0"/>
        <w:ind w:left="0" w:right="-1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В третий блок </w:t>
      </w:r>
      <w:r>
        <w:rPr>
          <w:sz w:val="28"/>
          <w:szCs w:val="28"/>
        </w:rPr>
        <w:t>входят вопросы системной компетенции, которые выявляют умения синтезировать и оценивать информацию. Данный вопрос - прикладное задание, которое направлено на то, чтобы проверить практические навыки студентов. Оценивается в 40 баллов.</w:t>
      </w:r>
    </w:p>
    <w:p>
      <w:pPr>
        <w:pStyle w:val="31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Будет проходить оффлайн.</w:t>
      </w:r>
    </w:p>
    <w:p>
      <w:pPr>
        <w:pStyle w:val="31"/>
        <w:spacing w:lineRule="auto" w:line="24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, по которым будут составлены зада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подробную информацию о необходимости защиты природы, в том числе фл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ьте подробную информацию о влиянии антропогенных факторов на растения и их биоразн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ипы природных ресурсов. Предоставьте подробную информацию о возобновляемых и невозобновляем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едоставить подробную информацию о необходимости защиты лесов и основных причинах обезл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дробно опишите влияние частых пожаров на изменение естественного растительного покрова и его видов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редоставьте подробную информацию о распределении лесов на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редоставьте подробную информацию о биосферной роли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Защита степных растений. Приведите подробную информацию об основных причинах вырубки лесов в степн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пишите сингенетическую (эндодинамическую) последова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Дайте подробную информацию об эндоэкодинамической сукц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Опишите экзодинамическую последова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редоставьте информацию о защите растений в пусты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айте подробную информацию об особенностях растений песчаных пустынь и их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Предоставьте подробную информацию о защите растений в гор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Предоставьте подробную информацию о мерах, принимаемых государством для защиты биоразнообраз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Подробно опишите влияние сорняков на изменения растений и способы борьбы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Предоставьте подробную информацию о роли национальных парков Казахстана и защите биоразнообраз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Предоставьте подробную информацию о роли Казахстана в охране государственных природных заповедников и биоразнообраз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едоставьте подробную информацию о памятниках природы и заповедниках в Казахстане и их роли в защите биоразнообраз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Предоставьте подробную информацию о роли ботанических садов и защите биоразнообразия растений в Казахст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Подробно объясните, что такое Красная книга Казахстана и ее роль в сохранении биоразнообраз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Подробно опишите влияние пастбищ на рас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едоставьте подробную информацию о влиянии биогенного биоразнообразия на зоогенные изменения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Предоставьте подробную информацию о влиянии климатических факторов на изменения в биоразнообразии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Феномен эндемизма. Что такое эндемизм и эндемичные виды? Пред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бъясните понятие реликтовых растений, подробно опиш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Объясните важность ботанического контроля для защиты редких, исчезающих, древних и реликтовых видов в Казахст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Просьба представить подробную информацию о законодательстве Республики Казахстан об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Предоставьте подробную информацию о редких и исчезающих видах флоры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Предоставьте подробную информацию об эндемичной и реликтовой растительности полулес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Приведите подробную информацию об эндемичных и реликтовых растениях разных трав и полузонах т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Подробно охарактеризуйте эндемичные и реликтовые растения Наурызского запов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Зерновые - Дайте подробное описание эндемичных и реликтовых видов различных трав Южного полуш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 Предоставьте подробную информацию о распространении эндемичных и реликтовых видов во флоре Казахстана по реги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 Приведите подробную информацию об эндемичных и реликтовых растениях полынной пусты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 Проанализировать эндемичную и реликтовую флору Тенгиз-Коргалжынского заповедника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 Рассмотрите эндемичную и реликтовую растительность пустыни Солянка и предоставьте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Приведите подробную информацию об анализе эндемичных и реликтовых растений Зайсанского карь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 Проанализируйте эндемичную и реликтовую растительность песчаной пустыни и предоставьте подробную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Проанализировать эндемичную и реликтовую растительность пустыни Батпакдала и заповедника Барсакельмес и предоставить подробную информац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 Проанализировать эндемичные и реликтовые растения Южного полушария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Проанализировать эндемичные и реликтовые растения хребта Тарбагатай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 Проанализировать эндемичные и реликтовые растения Алтая Казахстан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Обзор эндемичных и реликтовых растений Джунгарского Алат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 Проанализировать эндемичную и реликтовую растительность хребта Тарбагатай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 Рассмотрите эндемичную и реликтовую растительность гор Северного Тянь-Шаня и предоставьте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Проанализировать эндемичные и реликтовые растения Джунгаро-Алатау и да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 Рассмотрите эндемичную и реликтовую растительность гор Западного Тянь-Шаня и предоставьте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 Проанализировать эндемичные и реликтовые растения Национального парка Алтынемель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 Обзор эндемичных и реликтовых растений флоры Сырдарьинского Каратау с подроб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 Проанализировать эндемичные и реликтовые растения Аксу-Жабагалинского государственного заповедника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 Рассмотрите эндемичную и реликтовую растительность хребта Мугалжар и предоставьте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 Проанализировать эндемичные и реликтовые растения Сайрам-Угамского национального парка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 Обзор эндемичных и реликтовых растений Кокшетау, Национальный парк Боровое с подроб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 Проанализировать эндемичные и реликтовые растения национального парка Боровое и предоставить подро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 Обзор эндемичных и реликтовых растений Баянаульского, Каркаралинского национальных природных парков с подробной информаци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замена студент должен продемонстрировать следующие компетенции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эндемичные и реликтовые растения указанного региона и предоставить подробную информацию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ущность, специфику и свойства распространения растений по зонам произрастания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особенности реликтовости и эндемизма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пособы и инструментарий сбора геоэкологических данных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ущность и свойства распространения видов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методологию охраны эндемичных и реликтовых растений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определять качество природной среды на локальном уровне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тепень антропогенного воздействия на природную среду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методами лабораторных исследований по охраны эндемичных и реликтовых растений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претировать информационные данные на локальном, региональном, глобальном уровнях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олученные знания в целях использования современных методов  и средств охраны на примерах учебных данных по качеству встречаемых видов на той или иной территории.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Default"/>
        <w:spacing w:before="0" w:after="1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Default"/>
        <w:spacing w:before="0" w:after="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(90-100%) - студент тщательно изучил учебный материал; последовательно и исчерпывающе отвечает на поставленные вопросы; свободно применяет полученные знания на практике.</w:t>
      </w:r>
    </w:p>
    <w:p>
      <w:pPr>
        <w:pStyle w:val="Default"/>
        <w:spacing w:before="0" w:after="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(75-89%) - студент знает учебный материал; не допускает серьезных ошибок при ответе; полученные знания он может применить на практике.</w:t>
      </w:r>
    </w:p>
    <w:p>
      <w:pPr>
        <w:pStyle w:val="Default"/>
        <w:spacing w:before="0" w:after="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(60-74%) - студент знает только основной материал, не всегда четко и полно дает ответ.</w:t>
      </w:r>
    </w:p>
    <w:p>
      <w:pPr>
        <w:pStyle w:val="Default"/>
        <w:spacing w:before="0" w:after="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(50-59%) - у студента есть отдельные представления об изучаемом материале; не может полностью и правильно ответить на поставленные вопросы, при ответе он допускает грубые ошибки.</w:t>
      </w:r>
    </w:p>
    <w:p>
      <w:pPr>
        <w:pStyle w:val="Default"/>
        <w:spacing w:before="0" w:after="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сточники литературы для подготовки к экзаме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0" w:name="_Hlk52099887"/>
      <w:r>
        <w:rPr>
          <w:b/>
          <w:sz w:val="28"/>
          <w:szCs w:val="28"/>
        </w:rPr>
        <w:t>Основная литература: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асная книга Казахстана, Астана 2014, 452 с, Том 2. Растения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корева И.И. и др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ты, 2013, 20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улин И.О., Котухов Ю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onicaMinolta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, 2011. 15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 мире редких растен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йнар, 1986. 176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нтерголлер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ы вокруг нас.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-Ата, Кайнар, 1984. 87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нтерголлер Б.А. «Редкие растение Казахстана.» Издательства «Наука» КазССР. Алма-ата, 1976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История флора и растительности Евразии. Л 197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растения Казахстана и их охр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редней Азии и Казахстана. 8-11 сентябра 1969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г.Ферг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шкент, 1971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 w:val="28"/>
          <w:szCs w:val="28"/>
          <w:lang w:val="kk-KZ"/>
        </w:rPr>
        <w:t>Мат. Гербария ин-та ботаники АН КазССР. Вып.4. Алма- ата , 1966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мелин Р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 родовым эндемизма флоры средний Ази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ий журнал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1965, Т. </w:t>
      </w:r>
      <w:r>
        <w:rPr>
          <w:rFonts w:cs="Times New Roman" w:ascii="Times New Roman" w:hAnsi="Times New Roman"/>
          <w:sz w:val="28"/>
          <w:szCs w:val="28"/>
        </w:rPr>
        <w:t>№1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анов Ф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Сохраним редкий реликт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Журна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61,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В кн.; Ботаника Казахстана Алма-Ата, 1959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 ССС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-Ата, 1948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ыков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овый ясеновый лес поймы р. Чарын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Изв. ФАН СССР. Сер. Бот., 1941, </w:t>
      </w:r>
      <w:r>
        <w:rPr>
          <w:rFonts w:cs="Times New Roman" w:ascii="Times New Roman" w:hAnsi="Times New Roman"/>
          <w:sz w:val="28"/>
          <w:szCs w:val="28"/>
          <w:lang w:val="ru-RU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храна редких эндемичных растений Карата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борник трудов. Всесоюзные географические сооб. Целиноград.</w:t>
      </w:r>
      <w:bookmarkEnd w:id="0"/>
    </w:p>
    <w:sectPr>
      <w:type w:val="nextPage"/>
      <w:pgSz w:w="11906" w:h="173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">
    <w:name w:val="Body"/>
    <w:basedOn w:val="Normal"/>
    <w:qFormat/>
    <w:pPr>
      <w:widowControl w:val="false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sz w:val="24"/>
      <w:szCs w:val="22"/>
    </w:rPr>
  </w:style>
  <w:style w:type="paragraph" w:styleId="311">
    <w:name w:val="Заголовок 31"/>
    <w:basedOn w:val="Normal"/>
    <w:qFormat/>
    <w:pPr>
      <w:widowControl w:val="false"/>
      <w:outlineLvl w:val="3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07:00Z</dcterms:created>
  <dc:creator>User</dc:creator>
  <dc:description/>
  <cp:keywords/>
  <dc:language>en-US</dc:language>
  <cp:lastModifiedBy>user</cp:lastModifiedBy>
  <dcterms:modified xsi:type="dcterms:W3CDTF">2023-09-13T03:07:00Z</dcterms:modified>
  <cp:revision>2</cp:revision>
  <dc:subject/>
  <dc:title/>
</cp:coreProperties>
</file>